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6"/>
        <w:gridCol w:w="1275"/>
        <w:gridCol w:w="3197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-08.02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08.02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ла направлены в ДК Ассоци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ния устранены до вынесения предписания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-15.02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15.02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9-22.02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22.02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-01.03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01.03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-07.03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07.03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-15.03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15.03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-22.03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22.03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ла направлены в ДК Ассоци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-29.03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29.03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9-05.04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05.04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-12.04.0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12.04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-25.04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25.04.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ла направлены в ДК Ассоци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«Стройкомпл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-08.05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08.05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-30.05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30.05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АГРОПРОМТ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-31.05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31.05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СТ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-07.06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07.06.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ла направлены в ДК Ассоци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-21.06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21.06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ВНПО-Энер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-26.06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6.06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вентиляция-Кли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-28.06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28.06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СК «Руб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-05.07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 от 05.07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 плю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-09.07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9.07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ПМ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-26.07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26.07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Л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-12.07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12.07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вел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-16.08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16.08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ектное бюро «Ли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8.19-23.08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23.08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ДИС-пл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9-30.08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30.08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Тверьгазстро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9-06.09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06.09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 «Возрож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9-13.09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8 от 13.09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ела направлены в ДК Ассоци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ПО «ТВЕ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-20.09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9 от 20.09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ПМ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-25.09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25.09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верьагровод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9-27.09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1 от 27.09.19.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Ржевгор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19-11.10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2 от11.10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и-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9-18.10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18.10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-01.11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4 от 01.11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рум-Тве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9-08.11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5 от 08.11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нтролл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-22.11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6 от 22.11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КЦ «АудитПромРи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-29.11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 от 29.11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ст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-06.12.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8 от 06.12.19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3:00Z</dcterms:created>
  <dc:creator>33</dc:creator>
  <dc:description/>
  <dc:language>en-US</dc:language>
  <cp:lastModifiedBy>22</cp:lastModifiedBy>
  <dcterms:modified xsi:type="dcterms:W3CDTF">2020-01-27T08:23:00Z</dcterms:modified>
  <cp:revision>2</cp:revision>
  <dc:subject/>
  <dc:title/>
</cp:coreProperties>
</file>